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HERRING virus - DIARRHEA varian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CryPt newsletter,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DHERRING virus is the assembl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DIARRHEA variant includ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yPt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HERRING is a simple, encrypted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OM infector. However, it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EXE's in its search path by drop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al 'dummy' onto them. This viral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infectious. However, when the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EXE is called, the viral dummy will exec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a message from the CRAZY EDDIE vir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.EXE is scanned it will test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ither WHALE virus (VIREX), DIR (TB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SPARSE (SCAN). Scan string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uses are embedded in the dummy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ositive call.  F-PROT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ct WHALE; it's heuristic scan wil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as dod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fun with REDHERRING.  Put it into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someone has a viral scanner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 their sophistication as the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k down this confusing infection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USION TO YOUR ENEM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URNST K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RK COFFIN [215-966-3576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